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I RAPPORTI DI CONTROLLO TECNICO DEVONO ESSERE RILASCIATI AL RESPONSABILE DELL’IMPIANTO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i sensi dell’art 7 c.2 del D.Lgs 192/05 e ss.mm.ii. e dell’art 8 c.5 del D.P.R. 74/2013 il tecnico, al termine delle operazioni di controllo e manutenzione, DEVE RILASCIARE AL RESPONSABILE DELL’IMPIANTO copia del Rapporto di Controllo di Efficienza Energetica che lo firma per presa visione e lo CONSERVA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Art 7 comma 2 D.Lgs 192/05 e ss.mm.ii</w:t>
      </w:r>
    </w:p>
    <w:p>
      <w:pPr>
        <w:pStyle w:val="Paragrafoelenco"/>
        <w:spacing w:lineRule="auto" w:line="240" w:before="0" w:after="0"/>
        <w:contextualSpacing w:val="false"/>
        <w:jc w:val="both"/>
        <w:rPr>
          <w:sz w:val="32"/>
          <w:szCs w:val="32"/>
        </w:rPr>
      </w:pPr>
      <w:r>
        <w:rPr/>
        <w:t>l’operatore incaricato del controllo e della manutenzione, ………. al termine delle operazioni, ha                     l’obbligo di redigere e sottoscrivere un RTC ………., da rilasciare al soggetto responsabile che ne sottoscrive copia per presa  visione</w:t>
      </w:r>
      <w:r>
        <w:rPr>
          <w:sz w:val="32"/>
          <w:szCs w:val="32"/>
        </w:rPr>
        <w:t>.</w:t>
      </w:r>
    </w:p>
    <w:p>
      <w:pPr>
        <w:pStyle w:val="Paragrafoelenco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mallCaps/>
        </w:rPr>
      </w:pPr>
      <w:r>
        <w:rPr>
          <w:b/>
          <w:smallCaps/>
        </w:rPr>
        <w:t>Art 8 comma 5 DPR 74/12</w:t>
      </w:r>
    </w:p>
    <w:p>
      <w:pPr>
        <w:pStyle w:val="Paragrafoelenco"/>
        <w:spacing w:before="0" w:after="200"/>
        <w:contextualSpacing/>
        <w:jc w:val="both"/>
        <w:rPr/>
      </w:pPr>
      <w:r>
        <w:rPr/>
        <w:t>Al termine delle operazioni di controllo, l’operatore che lo effettua provvede a redigere e sottoscrivere uno specifico RTC. Una copia è rilasciata al responsabile dell’impianto, che lo conserva con la documentazione dell’impian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7:00Z</dcterms:created>
  <dc:creator>franco</dc:creator>
  <dc:description/>
  <dc:language>en-US</dc:language>
  <cp:lastModifiedBy>computer</cp:lastModifiedBy>
  <cp:lastPrinted>2015-08-31T17:47:00Z</cp:lastPrinted>
  <dcterms:modified xsi:type="dcterms:W3CDTF">2015-08-31T15:59:00Z</dcterms:modified>
  <cp:revision>3</cp:revision>
  <dc:subject/>
  <dc:title/>
</cp:coreProperties>
</file>